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4990" cy="76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114" t="1171264" r="1606114" b="117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4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7.10.2017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 І Ш Е Н Н Я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Про внесення змін до рішення 26</w:t>
      </w:r>
      <w:r>
        <w:rPr>
          <w:u w:val="single"/>
        </w:rPr>
        <w:t xml:space="preserve"> </w:t>
      </w:r>
      <w:r>
        <w:rPr/>
        <w:t xml:space="preserve">сесії Мелітопольської міської ради Запорізької області </w:t>
        <w:tab/>
      </w:r>
      <w:r>
        <w:rPr>
          <w:lang w:val="en-US"/>
        </w:rPr>
        <w:t>V</w:t>
      </w:r>
      <w:r>
        <w:rPr/>
        <w:t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зміни до рішення 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, а саме доповнити додаток </w:t>
      </w:r>
      <w:r>
        <w:rPr>
          <w:sz w:val="28"/>
          <w:szCs w:val="28"/>
          <w:lang w:val="ru-RU"/>
        </w:rPr>
        <w:t>пун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-19</w:t>
      </w:r>
      <w:r>
        <w:rPr>
          <w:sz w:val="28"/>
          <w:szCs w:val="28"/>
        </w:rPr>
        <w:t>:</w:t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іння комунальною власн</w:t>
            </w:r>
            <w:r>
              <w:rPr>
                <w:b/>
                <w:sz w:val="28"/>
                <w:szCs w:val="28"/>
                <w:lang w:val="ru-RU"/>
              </w:rPr>
              <w:t>іст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"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твердження Порядку списання комунального майна з балансів комунальних підприємств, установ, організацій, закладів та управлінь, а також інших товариств 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суб’єкті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59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кликання від 22.08.2014         № 4/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управлін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унальною влас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істю Котлов Д.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нес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мін до рішення 55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кликання від 24.04.2014 № 4/1 «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кликання від 30.03.2012 № 3/1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екція діючої Методики відповідно до зміни ситуації у м. Мелітопол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управлін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унальною власн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стю Котлов Д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О. 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6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user</dc:creator>
  <dc:description/>
  <dc:language>en-US</dc:language>
  <cp:lastModifiedBy/>
  <cp:lastPrinted>2017-10-02T15:35:00Z</cp:lastPrinted>
  <dcterms:modified xsi:type="dcterms:W3CDTF">2017-10-02T13:01:00Z</dcterms:modified>
  <cp:revision>9</cp:revision>
  <dc:subject/>
  <dc:title/>
</cp:coreProperties>
</file>